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color w:val="0033CC"/>
          <w:sz w:val="36"/>
          <w:szCs w:val="36"/>
        </w:rPr>
        <w:t>Ogólnopolskie Forum Młodych Chemi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deklaruję przystąpienie ......................................................................  do inicjatywy cyklicznych spotkań </w:t>
      </w:r>
      <w:r>
        <w:rPr>
          <w:b/>
          <w:sz w:val="28"/>
          <w:szCs w:val="28"/>
        </w:rPr>
        <w:t xml:space="preserve">Ogólnopolskiego Forum Młodych Chemików </w:t>
      </w:r>
      <w:r>
        <w:rPr>
          <w:sz w:val="28"/>
          <w:szCs w:val="28"/>
        </w:rPr>
        <w:t>i deklaruję udział finansowy w kosztach organizacyjnych For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tkania Ogólnopolskiego Forum Młodych Chemików mają z założenia odbywać się co roku w innym ośrod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klaruję chęć zorganizowania Forum w roku 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(podpi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2:00Z</dcterms:created>
  <dc:creator>sekretariat</dc:creator>
  <dc:description/>
  <cp:keywords/>
  <dc:language>en-US</dc:language>
  <cp:lastModifiedBy>Kuczer</cp:lastModifiedBy>
  <cp:lastPrinted>2012-01-16T12:14:00Z</cp:lastPrinted>
  <dcterms:modified xsi:type="dcterms:W3CDTF">2013-04-18T07:52:00Z</dcterms:modified>
  <cp:revision>2</cp:revision>
  <dc:subject/>
  <dc:title>Szanowni Państwo Dziekabni,</dc:title>
</cp:coreProperties>
</file>