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</w:rPr>
        <w:t>TYTUŁ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Times New Roman" w:cs="Arial-BoldMT" w:ascii="Arial-BoldMT" w:hAnsi="Arial-BoldMT"/>
          <w:b/>
          <w:bCs/>
          <w:kern w:val="0"/>
          <w:sz w:val="28"/>
          <w:szCs w:val="28"/>
          <w:lang w:eastAsia="pl-PL" w:bidi="ar-SA"/>
        </w:rPr>
        <w:t>wycentrowany, czcionka Arial, rozmiar 14, bold)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/>
        <w:t>Imię Nazwisko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Imię Nazwisko</w:t>
      </w:r>
      <w:r>
        <w:rPr>
          <w:u w:val="single"/>
          <w:vertAlign w:val="superscript"/>
        </w:rPr>
        <w:t>2</w:t>
      </w:r>
      <w:r>
        <w:rPr/>
        <w:t xml:space="preserve"> (</w:t>
      </w:r>
      <w:r>
        <w:rPr>
          <w:u w:val="single"/>
        </w:rPr>
        <w:t>podkreślony autor prezentujący</w:t>
      </w:r>
      <w:r>
        <w:rPr/>
        <w:t>, Times New Roman 12 pt, wyśrodkowany)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/>
        <w:t>Tytuł, Imię i Nazwisko opiekuna zatwierdzającego wystąpienie pod względem merytorycznym i formalnym</w:t>
      </w:r>
      <w:r>
        <w:rPr>
          <w:vertAlign w:val="superscript"/>
        </w:rPr>
        <w:t>3</w:t>
      </w:r>
      <w:r>
        <w:rPr/>
        <w:t xml:space="preserve"> (Times New Roman 12 pt, wyśrodkowany)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i/>
          <w:iCs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i/>
          <w:iCs/>
          <w:kern w:val="0"/>
          <w:lang w:eastAsia="pl-PL" w:bidi="ar-SA"/>
        </w:rPr>
        <w:t>Nazwa szkoły do której uczeń uczęszcza, miasto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>
          <w:rFonts w:eastAsia="Times New Roman" w:cs="Times New Roman"/>
          <w:i/>
          <w:iCs/>
          <w:kern w:val="0"/>
          <w:vertAlign w:val="superscript"/>
          <w:lang w:eastAsia="pl-PL" w:bidi="ar-SA"/>
        </w:rPr>
        <w:t>2</w:t>
      </w:r>
      <w:r>
        <w:rPr>
          <w:rFonts w:eastAsia="Times New Roman" w:cs="Times New Roman"/>
          <w:i/>
          <w:iCs/>
          <w:kern w:val="0"/>
          <w:lang w:eastAsia="pl-PL" w:bidi="ar-SA"/>
        </w:rPr>
        <w:t>Nazwa szkoły, do której uczeń uczęszcza miasto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sz w:val="2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>
          <w:vertAlign w:val="superscript"/>
        </w:rPr>
        <w:t>3</w:t>
      </w:r>
      <w:r>
        <w:rPr>
          <w:i/>
        </w:rPr>
        <w:t xml:space="preserve">Miejsce pracy, miasto </w:t>
      </w:r>
      <w:r>
        <w:rPr>
          <w:rFonts w:eastAsia="Times New Roman" w:cs="TimesNewRomanPS-ItalicMT" w:ascii="TimesNewRomanPS-ItalicMT" w:hAnsi="TimesNewRomanPS-ItalicMT"/>
          <w:i/>
          <w:iCs/>
          <w:kern w:val="0"/>
          <w:lang w:eastAsia="pl-PL" w:bidi="ar-SA"/>
        </w:rPr>
        <w:t>(</w:t>
      </w:r>
      <w:r>
        <w:rPr/>
        <w:t>Afiliacja,</w:t>
      </w:r>
      <w:r>
        <w:rPr>
          <w:i/>
        </w:rPr>
        <w:t xml:space="preserve"> </w:t>
      </w:r>
      <w:r>
        <w:rPr/>
        <w:t>Times New Roman 12 pt, kursywa, wyśrodkowany)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/>
      </w:pPr>
      <w:r>
        <w:rPr/>
        <w:t>Tekst (Tekst streszczenia powinien być napisany w języku polskim, na stronie o formacie A4 (29,7x21cm, orientacja pionowa), czcionką Times New Roman, rozmiar 12, z pojedynczą interlinią, marginesy 2,5 cm. Tekst powinien być wyjustowany (wyrównany do obu marginesów).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/>
      </w:pPr>
      <w:r>
        <w:rPr/>
        <w:t>Rysunki i wzory powinny być czytelne przy pomniejszeniu kopii do 75%. Proszę nie zamieszczać kolorowych fotografii ani kolorowych wykresów. Odnośniki do cytowanej literatury powinny być umieszczane w nawiasie kwadratowym [1, 2]. Spis literatury należy przygotować według poniższego wzoru.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/>
      </w:pPr>
      <w:r>
        <w:rPr/>
        <w:t>Całe streszczenie (wraz z tytułem, rysunkami, literaturą) nie powinno przekraczać 1 strony w przypadku komunikatów i posterów.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/>
      </w:pPr>
      <w:r>
        <w:rPr/>
        <w:t>Tekst powinien być napisany w programie Word, a streszczenia przesłane w postaci plików *.doc lub *.rtf. Nazwa pliku powinna zawierać nazwisko autora prezentującego pracę i ewentualny numer pliku, jeżeli autor chce zaprezentować kilka prac (np. Nowak1.doc, Nowak2.doc). Pojedynczy plik nie powinien przekraczać 2MB.)</w:t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6" w:leader="none"/>
          <w:tab w:val="left" w:pos="9481" w:leader="none"/>
        </w:tabs>
        <w:jc w:val="both"/>
        <w:rPr>
          <w:sz w:val="20"/>
          <w:szCs w:val="20"/>
          <w:lang w:val="en-US"/>
        </w:rPr>
      </w:pPr>
      <w:r>
        <w:rPr>
          <w:b/>
          <w:lang w:val="en-US"/>
        </w:rPr>
        <w:t>Literatura:</w:t>
      </w:r>
      <w:r>
        <w:rPr>
          <w:sz w:val="20"/>
          <w:szCs w:val="20"/>
          <w:lang w:val="en-US"/>
        </w:rPr>
        <w:t xml:space="preserve"> (Times New Roman 12 pt, wyjustowany)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J. Minczewski, Z. Marczenko, Chemia analityczna, t. 1, Wyd. Naukowe PWN, Warszaw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997.</w:t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 xml:space="preserve">2. A. Kowalski, B. Nowak, </w:t>
      </w:r>
      <w:r>
        <w:rPr>
          <w:rFonts w:eastAsia="Times New Roman" w:cs="Times New Roman"/>
          <w:i/>
          <w:iCs/>
          <w:kern w:val="0"/>
          <w:lang w:eastAsia="pl-PL" w:bidi="ar-SA"/>
        </w:rPr>
        <w:t xml:space="preserve">Tytuł czasopisma,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nr tomu </w:t>
      </w:r>
      <w:r>
        <w:rPr>
          <w:rFonts w:eastAsia="Times New Roman" w:cs="Times New Roman"/>
          <w:kern w:val="0"/>
          <w:lang w:eastAsia="pl-PL" w:bidi="ar-SA"/>
        </w:rPr>
        <w:t>(rok) strona.</w:t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96" w:leader="none"/>
          <w:tab w:val="left" w:pos="9481" w:leader="none"/>
        </w:tabs>
        <w:spacing w:before="0" w:after="0"/>
        <w:ind w:right="19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auto"/>
    <w:pitch w:val="default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TimesNewRomanPS-Italic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DejaVu Sans;Times New Roman" w:cs="DejaVu Sans;Times New Roman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DejaVu Sans;Times New Roman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DejaVu Sans;Times New Roman" w:cs="DejaVu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8:00Z</dcterms:created>
  <dc:creator>Agnieszka</dc:creator>
  <dc:description/>
  <cp:keywords/>
  <dc:language>en-US</dc:language>
  <cp:lastModifiedBy>Your User Name</cp:lastModifiedBy>
  <dcterms:modified xsi:type="dcterms:W3CDTF">2013-04-19T12:08:00Z</dcterms:modified>
  <cp:revision>2</cp:revision>
  <dc:subject/>
  <dc:title/>
</cp:coreProperties>
</file>